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/>
      </w:pPr>
      <w:r>
        <w:rPr>
          <w:b/>
          <w:sz w:val="32"/>
          <w:szCs w:val="32"/>
          <w:lang w:val="ru-RU"/>
        </w:rPr>
        <w:t xml:space="preserve">Контрольный перечень вопросов для оценки </w:t>
      </w:r>
    </w:p>
    <w:p>
      <w:pPr>
        <w:pStyle w:val="Normal"/>
        <w:shd w:fill="E0E0E0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астников тендера на оказание транспортных услуг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данного Контрольного перечня является достоверное предоставление основных показателей деятельности Вашего предприятия для того, чтобы АО «Каспийский Трубопроводный Консорциум-Р» (далее КТК) могло сделать выводы о Ваших возможностях и состоянии безопасности перевозок. Данный документ после заполнения квалифицируется как конфиденциальный и информация, содержащаяся в нем, ни при каких условиях не будет предоставляться третьим лицам. В случае не предоставления каких-либо требуемых данных или копий документов КТК оставляет за собой право не рассматривать Ваше предприятие в качестве потенциального подрядчика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граф в таблицах и свободное пространство в тексте может быть увеличено заполняющим в зависимости от объема предоставляемой информации.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Контрольному перечню должна быть приложена опись всех приложений, предоставляемых участником тендера. </w:t>
      </w:r>
      <w:r>
        <w:br w:type="page"/>
      </w:r>
    </w:p>
    <w:p>
      <w:pPr>
        <w:pStyle w:val="Normal"/>
        <w:spacing w:lineRule="auto" w:line="360"/>
        <w:ind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Руководство компании и ключевой персонал.</w:t>
      </w:r>
    </w:p>
    <w:p>
      <w:pPr>
        <w:pStyle w:val="Normal"/>
        <w:ind w:left="4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91"/>
        <w:gridCol w:w="2226"/>
        <w:gridCol w:w="1375"/>
        <w:gridCol w:w="160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ж работы в автотранспортной отрас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электронной почт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 Как был выбран действующий ответственный по безопасности дорожного движения (БДД), аттестован ли он в области обеспечения БДД в соответствии с законодательством РФ (приложить подтверждающие документы) и каковы его полномоч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арк автомобилей и водител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1. Количество автомобилей в Москве по типам, маркам и моделя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Количество автомобилей в Санкт-Петербурге по типам, маркам и моделя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3. Количество автобаз в Москве и их местонахожд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4. Количество автобаз в Санкт-Петербурге и их местонахожд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5. Общая численность водителей в Москв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6. Общая численность водителей в Санкт-Петербурге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3. Технический персонал компании </w:t>
      </w:r>
    </w:p>
    <w:p>
      <w:pPr>
        <w:pStyle w:val="Normal"/>
        <w:ind w:left="4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04"/>
        <w:gridCol w:w="222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ж работы в автотранспортной отрасл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ный Диспетче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петче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Механи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-инструкто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-наставни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Данная информация может быть представлена отдельным приложением. Должности должны быть указаны в соответствии с организационной структурой компании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hd w:fill="E6E6E6" w:val="clear"/>
          <w:lang w:val="ru-RU"/>
        </w:rPr>
      </w:pPr>
      <w:r>
        <w:rPr>
          <w:b/>
          <w:shd w:fill="E6E6E6" w:val="clear"/>
          <w:lang w:val="ru-RU"/>
        </w:rPr>
        <w:t>4. Охрана труда (ОТ), Техника безопасности (ТБ), Безопасность дорожного движения (БДД).</w:t>
      </w:r>
    </w:p>
    <w:p>
      <w:pPr>
        <w:pStyle w:val="Normal"/>
        <w:jc w:val="both"/>
        <w:rPr>
          <w:b/>
          <w:b/>
          <w:shd w:fill="E6E6E6" w:val="clear"/>
          <w:lang w:val="ru-RU"/>
        </w:rPr>
      </w:pPr>
      <w:r>
        <w:rPr>
          <w:b/>
          <w:shd w:fill="E6E6E6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4.1. Процедуры в области ОТ, ТБ и обеспечения БДД:</w:t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200"/>
        <w:gridCol w:w="720"/>
        <w:gridCol w:w="70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ществует ли отдел/подразделение (аналогичный орган) по охране труда и/или БДД? Если да, укажите, кто в него входи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еречислите все действующие процедуры в области ОТ, ТБ и БДД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од начала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звание програм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Цель/Назначени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4.2. Статистика в области БДД</w:t>
      </w:r>
    </w:p>
    <w:p>
      <w:pPr>
        <w:pStyle w:val="Normal"/>
        <w:jc w:val="both"/>
        <w:rPr/>
      </w:pPr>
      <w:r>
        <w:rPr>
          <w:lang w:val="ru-RU"/>
        </w:rPr>
        <w:t>Данные по ДТП по автомобилям с водителем за последние 3 го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188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ru-RU"/>
              </w:rPr>
              <w:t>Общий пробег всех ТС, тыс. к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ДТ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строфическ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уп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ьёз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ибло чел.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нено, чел. всег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*</w:t>
      </w:r>
      <w:r>
        <w:rPr>
          <w:b/>
          <w:lang w:val="ru-RU"/>
        </w:rPr>
        <w:t xml:space="preserve"> Расчет степени тяжести ДТП</w:t>
      </w:r>
    </w:p>
    <w:p>
      <w:pPr>
        <w:pStyle w:val="Normal"/>
        <w:rPr/>
      </w:pPr>
      <w:r>
        <w:rPr>
          <w:lang w:val="ru-RU"/>
        </w:rPr>
        <w:t>Степень тяжести ДТП подразделяется на четыре категор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астрофическа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бель в ДТП работников компании, подрядчика, субподрядчика или третьих лиц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пна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Любое опрокидывание автомобиля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Любое ДТП с потерей трудоспособности работников компании, подрядчика или субподрядч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ьезна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Любое ДТП с регистрируемым травматизмом работников Компании, подрядчика или субподрядчика (оказание медпомощи и/или ограничение трудоспособности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Любое ДТП, после которого автомобиль не может самостоятельно покинуть место ДТП с соблюдением требований безопасност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а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юбое ДТП с участием работников Компании, подрядчика, субподрядчика, приводящее к легкому травматизму (с оказанием первой помощи), или без него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Цифры должны включать количество всех погибших и раненых: сотрудников компании, подрядчиков, субподрядчиков и третьих лиц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4.3. Процедуры, касающиеся ДТП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720"/>
        <w:gridCol w:w="70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3.1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ть ли у компании письменные процедуры по действиям водителя в случае ДТП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3.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ются ли копии таких процедур во всех автомобилях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3.3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ществуют ли процедура служебного расследования ДТП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ли «Да», кто отвечает за расследование ДТП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3.4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ются ли меры по устранению выявленных в рамках служебного расследования недостатков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ли да, то приведите примеры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lang w:val="ru-RU"/>
        </w:rPr>
        <w:t>5. Техника безопасности при эксплуатации автотранспорта</w:t>
      </w:r>
    </w:p>
    <w:p>
      <w:pPr>
        <w:pStyle w:val="Normal"/>
        <w:jc w:val="both"/>
        <w:rPr>
          <w:rStyle w:val="StrongEmphasis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5.1. Ремни безопасности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720"/>
        <w:gridCol w:w="70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1.1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ществует ли требование о том, что все находящиеся в автомобиле должны пользоваться ремнями безопасности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1.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се ли автомобили имеют инерционные ремни безопасности для всех пассажиров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1.3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се ли передние ремни безопасности оборудованы преднатяжителями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5.2. Обучение и квалификация водителей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анализе предоставленной информации могут быть проверены учетные записи о проведении обучен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97"/>
        <w:gridCol w:w="715"/>
        <w:gridCol w:w="706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2.1.</w:t>
            </w:r>
          </w:p>
        </w:tc>
        <w:tc>
          <w:tcPr>
            <w:tcW w:w="70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ществуют ли письменные квалификационные требования для водителей?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2.2.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ются ли частные водители / водители на основе неполной занятости?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2.3.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 ли новые водители проходят обучение?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2.4.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ся ли обучение водителей в процессе работы? Если да, то по каким темам?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2.5.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ются ли в компании копии водительских удостоверений, медицинских справок и квалификационных документов?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2.6.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одится ли в компании обучение защитному (безопасному) вождению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ли да, приложите программу обучения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2.7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проводится сторонней организацией? Если да, каким образом производился отбор подрядчика и как контролируется процесс обучения?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2.8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ите описание или содержание программ вводного и повторного инструктажа по БДД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2.9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едется ли учетная документация по обучению и инструктажам?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2.10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ся ли обучение по повышению квалификации? Если да, то укажите какое и как часто?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2.11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ятся ли ежегодные проверки навыков вождения? Если да, то каким образом фиксируются результаты таких проверок?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5.3. </w:t>
      </w:r>
      <w:r>
        <w:rPr/>
        <w:t>Сотовые телефоны и/или иная двусторонняя радиосвязь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720"/>
        <w:gridCol w:w="70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3.1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ы ли все водители сотовой связью и/или иной двусторонней радиосвязью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3.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 ли водители проинструктированы не отвечать на звонки по мобильным телефонам, управляя транспортным средством? Каким образом отслеживается соблюдение данного требования?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6. Бортовая система мониторинга (БСМ)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720"/>
        <w:gridCol w:w="70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орудованы ли принадлежащие компании автомобили бортовой системой мониторинга (БСМ)? Если да, то все ли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читывает ли система, как минимум, следующие параметры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корость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Резкое ускорение / резкое торможени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робег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ремя управления ТС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Местоположение автомобиля.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3.</w:t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Есть ли в компании система обработки данных (СОД), полученных с использованием БСМ?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меются ли в рамках СОД процедуры, обеспечивающие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авильную установку и эксплуатацию оборудования БСМ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качивание, анализ и передачу данных, полученных с использованием БСМ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использование данных, полученных с помощью БСМ, для оценки качества работы конкретного водителя и определения необходимости повышения квалификации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. Организация эксплуатации и технического обслуживания автотранспорта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720"/>
        <w:gridCol w:w="70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ществуют ли в вашей компании процедуры и правила, касающиеся эксплуатации, технического обслуживания и ремонта автотранспорта? </w:t>
            </w:r>
            <w:r>
              <w:rPr>
                <w:b/>
                <w:lang w:val="ru-RU"/>
              </w:rPr>
              <w:t>Если да, просьба приложить копию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7.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меется ли своя база для производства технического обслуживания и ремонта автомобилей? </w:t>
            </w:r>
            <w:r>
              <w:rPr>
                <w:b/>
                <w:lang w:val="ru-RU"/>
              </w:rPr>
              <w:t>Если да, то приложите список оборудования и персонала (с копиями сертификатов специалистов)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7.3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ли используются сторонние станции технического обслуживания, то используются ли только авторизованные станции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4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сли нет, то </w:t>
            </w:r>
            <w:r>
              <w:rPr>
                <w:b/>
                <w:lang w:val="ru-RU"/>
              </w:rPr>
              <w:t>приложите список используемых СТО</w:t>
            </w:r>
            <w:r>
              <w:rPr>
                <w:lang w:val="ru-RU"/>
              </w:rPr>
              <w:t xml:space="preserve"> и опишите принципы их отбора/процедуру по контролю производства технического обслуживания и ремонта автомобиле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7.5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сегда ли соблюдаются рекомендации производителя по межсервисным пробегам и объёму работ, выполняемых при ТО?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6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ются ли только оригинальные (рекомендованные автопроизводителем) запасные части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7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ется ли страхование Автокаско всех используемых автомобилей? Имеет ли место франшиза (условная, безусловная)? Если да, то в каком размере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8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ется ли страхование пассажиров? Если да, то в каком размере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9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ется ли добровольное страхование гражданской ответственности перед третьими лицами? Если да, то в каком размере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8. Употребление алкоголя или наркотиков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720"/>
        <w:gridCol w:w="70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1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ществует ли процедура (иной документ) касательно употребления алкоголя/наркотиков водителями/сотрудниками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веден ли этот документ до сведения всех водителей/сотрудников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3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ся ли выборочное тестирование на употребление алкоголя/наркотиков? Кто отвечает за их проведение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9. Профпригодность и внимательность водителей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720"/>
        <w:gridCol w:w="70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1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ходят ли все водители медицинское освидетельствование перед приемом на работу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ходят ли все водители периодическое медицинское освидетельствование? Если да, то с какой периодичностью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3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агаются ли ограничения на допуск к управлению автомобилями по результатам медицинского освидетельствования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4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ходят ли все водители предрейсовый/послерейсовый медицинский осмотр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.5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тся ли контроль рабочего времени и времени отдыха водителей? Если да, то опишите кратко, каким образом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0. Технические характеристики автомашин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720"/>
        <w:gridCol w:w="70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1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Есть ли у компании процедура/программа приобретения/обновления автопарка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се ли автомобили оборудованы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ловниками на всех сидениях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3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ушками безопасности (как минимум, водителя и переднего пассажира)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4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иблокировочной системой тормозов (АБС)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>
          <w:trHeight w:val="1234" w:hRule="atLeast"/>
        </w:trPr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5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6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7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нями безопасности (трехточечными инерционными – на всех сиденьях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м стоп-сигнало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тивотуманными фарами либо интеллектуальной системой управления наружным свето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 ли автомобили имеют следующее минимальное оборудование безопасности: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теч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гнетушите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 аварийной останов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пасное колесо в хорошем состоянии (включая приспособления и инструмент для замены колес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мк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13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1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15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16.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рессор с манометр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ари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тоотражающий жил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о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hd w:fill="E6E6E6" w:val="clear"/>
          <w:lang w:val="ru-RU"/>
        </w:rPr>
      </w:pPr>
      <w:r>
        <w:rPr>
          <w:b/>
          <w:shd w:fill="E6E6E6" w:val="clear"/>
          <w:lang w:val="ru-RU"/>
        </w:rPr>
        <w:t>11 – Осмотр автомобилей</w:t>
      </w:r>
    </w:p>
    <w:p>
      <w:pPr>
        <w:pStyle w:val="Normal"/>
        <w:jc w:val="both"/>
        <w:rPr>
          <w:b/>
          <w:b/>
          <w:shd w:fill="E6E6E6" w:val="clear"/>
          <w:lang w:val="ru-RU"/>
        </w:rPr>
      </w:pPr>
      <w:r>
        <w:rPr>
          <w:b/>
          <w:shd w:fill="E6E6E6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1.1. Состояние автомоби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00"/>
        <w:gridCol w:w="1346"/>
        <w:gridCol w:w="1483"/>
        <w:gridCol w:w="1342"/>
        <w:gridCol w:w="135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г. зн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рка/мо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д выпу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бствен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рен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бег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ыс. 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ее состояни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Данная информация может быть представлена отдельным приложением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1.2. Документ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720"/>
        <w:gridCol w:w="70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 всех ли принадлежащих компании или арендуемых ею автомобилях имеются следующие документы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.2.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актные номера для связи в случае чрезвычайной ситу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.2.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пия корпоративной процедуры по использованию автотранспорта/организации поезд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12. Организация работы </w:t>
      </w:r>
      <w:r>
        <w:rPr/>
        <w:t>диспетчерской службы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720"/>
        <w:gridCol w:w="70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1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зможность авторизации и оформления заказа на сайте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зможность оформления заказа по электронной почте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3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зможность оформления заказа через мобильное приложение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4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зможность оформления заказа по телефону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5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оформлении заказа по телефону ведётся ли запись разговора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азать срок хранения информации (аудиофайл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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рядок подачи заявок, коммуникации с водителями и пользователями услуг, форма заявок и сроки подачи. Требования к диспетчеру. (Приложить копию должностной инструкции).</w:t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  <w:lang w:val="ru-RU"/>
        </w:rPr>
        <w:t>Засвидетельствование подлинности</w:t>
      </w:r>
    </w:p>
    <w:p>
      <w:pPr>
        <w:pStyle w:val="Normal"/>
        <w:ind w:left="600" w:hanging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Я, нижеподписавшийся, подтверждаю, что я официально представляю Организацию, достоверная информация о которой содержится выше. Информация предоставлена по состоянию на дату подписания данного документа и может быть подтверждена официальными документами или выездным аудитом по требованию КТК.</w:t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600"/>
        <w:jc w:val="both"/>
        <w:rPr>
          <w:color w:val="F2F2F2"/>
          <w:lang w:val="ru-RU"/>
        </w:rPr>
      </w:pPr>
      <w:r>
        <w:rPr>
          <w:lang w:val="ru-RU"/>
        </w:rPr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57480</wp:posOffset>
                </wp:positionV>
                <wp:extent cx="20764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9D9D9"/>
                                <w:lang w:val="ru-RU"/>
                              </w:rPr>
                            </w:pPr>
                            <w:r>
                              <w:rPr>
                                <w:color w:val="D9D9D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9D9D9"/>
                                <w:lang w:val="ru-RU"/>
                              </w:rPr>
                            </w:pPr>
                            <w:r>
                              <w:rPr>
                                <w:color w:val="D9D9D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ru-RU"/>
                              </w:rPr>
                            </w:pPr>
                            <w:r>
                              <w:rPr>
                                <w:color w:val="D9D9D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D9D9D9"/>
                              </w:rPr>
                              <w:t>фици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ru-RU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D9D9D9"/>
                              </w:rPr>
                              <w:t>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3.5pt;height:145.5pt;mso-wrap-distance-left:9.05pt;mso-wrap-distance-right:9.05pt;mso-wrap-distance-top:0pt;mso-wrap-distance-bottom:0pt;margin-top:12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D9D9D9"/>
                          <w:lang w:val="ru-RU"/>
                        </w:rPr>
                      </w:pPr>
                      <w:r>
                        <w:rPr>
                          <w:color w:val="D9D9D9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D9D9D9"/>
                          <w:lang w:val="ru-RU"/>
                        </w:rPr>
                      </w:pPr>
                      <w:r>
                        <w:rPr>
                          <w:color w:val="D9D9D9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  <w:lang w:val="ru-RU"/>
                        </w:rPr>
                      </w:pPr>
                      <w:r>
                        <w:rPr>
                          <w:color w:val="D9D9D9"/>
                          <w:lang w:val="ru-RU"/>
                        </w:rPr>
                        <w:t>о</w:t>
                      </w:r>
                      <w:r>
                        <w:rPr>
                          <w:color w:val="D9D9D9"/>
                        </w:rPr>
                        <w:t>фици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  <w:lang w:val="ru-RU"/>
                        </w:rPr>
                      </w:pPr>
                      <w:r>
                        <w:rPr>
                          <w:color w:val="D9D9D9"/>
                        </w:rPr>
                        <w:t>печ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D9D9D9"/>
                          <w:lang w:val="ru-RU"/>
                        </w:rPr>
                        <w:t>о</w:t>
                      </w:r>
                      <w:r>
                        <w:rPr>
                          <w:color w:val="D9D9D9"/>
                        </w:rPr>
                        <w:t>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hanging="600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ФИО</w:t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lang w:val="ru-RU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600" w:hanging="600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Должность</w:t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600" w:hanging="600"/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Подпись</w:t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Каспийский Трубопроводный Консорциум                             Контрольный перечень</w:t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9:00Z</dcterms:created>
  <dc:creator>ptch0131</dc:creator>
  <dc:description/>
  <cp:keywords/>
  <dc:language>en-US</dc:language>
  <cp:lastModifiedBy>mala0315</cp:lastModifiedBy>
  <cp:lastPrinted>2006-09-13T16:06:00Z</cp:lastPrinted>
  <dcterms:modified xsi:type="dcterms:W3CDTF">2019-09-04T16:04:00Z</dcterms:modified>
  <cp:revision>7</cp:revision>
  <dc:subject/>
  <dc:title>Безопасность</dc:title>
</cp:coreProperties>
</file>